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3.09.2019                                               с. Михайловка                                                 № 828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гражданской обороны 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в целях повышения готовности органов управления, сил и средств районного звена территориальной подсистемы РСЧС к действиям при чрезвычайной ситуации и подготовки населения в области гражданской обороны, администрация Михайловского муниципального район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иод с 1 октября по 31 октября 2019 года провести на территории Михайловского муниципального района Месячник гражданской обороны (далее – Месячник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о подготовке и проведению на территории Михайловского муниципального района Месячник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 ходе Месячник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1 октября по 2 октября 2019 года провести штабную тренировку на территории Михайловского муниципального района, в рамках штабной тренировки по гражданской обороне, проводимой на территории Приморск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 края с привлечением сил и средств районного звена ТП РСЧС, предназначенных для ликвидации последствий возможных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Методическое руководство подготовкой и проведением тренировки возложить на главного специалиста по делам гражданской обороны, защите населения от чрезвычайных ситуаций природного и техногенного характера администрации Михайловского муниципального района Сивоха Я.А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главам городского и сельских поселений, руководителям учреждений, предприятий и организаций Михайловского муниципального района принять участие в проведении мероприятий Месячника и организовать контроль его выполнения на подведомственной территор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по вопросам образования администрации Михайловского муниципального района (Чепала А.Ф.) обеспечить участие в проведении Месячника преподавателей курса ОБЖ и учащихся общеобразовательных учреждений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Отчетную информацию (справки, акты, фотоматериалы) о проведении мероприятий Месячника направить в срок до 1 ноября 2019 года на электронную почту </w:t>
      </w:r>
      <w:hyperlink r:id="rId5">
        <w:r>
          <w:rPr>
            <w:rStyle w:val="InternetLink"/>
            <w:sz w:val="28"/>
            <w:szCs w:val="28"/>
          </w:rPr>
          <w:t>gochs@mikhprim.ru</w:t>
        </w:r>
      </w:hyperlink>
      <w:r>
        <w:rPr>
          <w:sz w:val="28"/>
          <w:szCs w:val="28"/>
        </w:rPr>
        <w:t xml:space="preserve"> для главного специалиста по делам гражданской обороны, защите населения от чрезвычайных ситуаций природного и техногенного характера администрации Михайловского муниципального района.  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ConsPlusTitle"/>
        <w:widowControl/>
        <w:ind w:left="92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PlusTitle"/>
        <w:widowControl/>
        <w:ind w:left="92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921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9214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9214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23.09.2019 № 82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на территор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по гражданской обор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шение готовности органов управления сил и средств территориальной подсистемы РСЧС Михайловского муниципального района к действиям в чрезвычайных ситуациях в условиях военного и мир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учение населения основным способам защиты от чрезвычайных ситуаций, стихийных бедствий и пожаров, привлечение населения к выполнению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паганда знаний по вопросам гражданской обороны и защиты от чрезвычайных ситуаций природного и техногенного характера среди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33"/>
        <w:gridCol w:w="2175"/>
        <w:gridCol w:w="4080"/>
      </w:tblGrid>
      <w:tr>
        <w:trPr>
          <w:tblHeader w:val="true"/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штабной тренировке по гражданской обороне, проводимой на территории Приморского края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октября 20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Михайлов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, тренировок и практических занятий по гражданской обороне в организациях и с населением на объектах гражданской обороны по выполнению мероприятий гражданской обороны, в т.ч. по изучению основных способов защиты населения: предоставления средств индивидуальной и коллективной защиты, а также эвакуации населения, материальных и культурных ценностей в безопасные район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</w:t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водимых мероприятиях в рамках Месячника по гражданской оборон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, управление образования АММР, управление культуры и внутренней политики АММР</w:t>
            </w:r>
          </w:p>
        </w:tc>
      </w:tr>
      <w:tr>
        <w:trPr>
          <w:trHeight w:val="14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ршенствования учебно – методической базы по тематике гражданской обороны, в том числе обновление уголков гражданской обороны, изготовление памяток для населения по тематике гражданской обороны и защиты населения на территории Михайловского муниципального район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, управление образования АММР, управление культуры и внутренней политики АММР</w:t>
            </w:r>
          </w:p>
        </w:tc>
      </w:tr>
      <w:tr>
        <w:trPr>
          <w:trHeight w:val="1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, в том числе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ей и бесед с населением в области гражданской обороны,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, управление образования АММР, управление культуры и внутренней политики АММР</w:t>
            </w:r>
          </w:p>
        </w:tc>
      </w:tr>
      <w:tr>
        <w:trPr>
          <w:trHeight w:val="9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о уточнению порядка действий органов управления и сил гражданской обороны при выполнении мероприятий по гражданского оборо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</w:t>
            </w:r>
          </w:p>
        </w:tc>
      </w:tr>
      <w:tr>
        <w:trPr>
          <w:trHeight w:val="1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населением (работниками организаций, учащимися общеобразовательных учреждений), по порядку приспособления заглубленных и других подземных сооружений под ЗС 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, директора общеобразовательных учреждений района</w:t>
            </w:r>
          </w:p>
        </w:tc>
      </w:tr>
      <w:tr>
        <w:trPr>
          <w:trHeight w:val="1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населением (работниками организаций, учащимися общеобразовательных учреждений), по порядку укрытия и пребывания в ЗС 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, директора общеобразовательных учреждений района</w:t>
            </w:r>
          </w:p>
        </w:tc>
      </w:tr>
      <w:tr>
        <w:trPr>
          <w:trHeight w:val="1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населением (работниками организаций, учащимися общеобразовательных учреждений), по правилам использования средств индивидуальной защиты органов дыхания и медицинских средств индивидуальной защи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, директора общеобразовательных учреждений района</w:t>
            </w:r>
          </w:p>
        </w:tc>
      </w:tr>
      <w:tr>
        <w:trPr>
          <w:trHeight w:val="1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6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населением (работниками организаций, учащимися общеобразовательных учреждений), по оказанию первой медицинской помощи пострадавши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 и предприятий, директора общеобразовательных учреждений района, КГБУЗ «Михайловская ЦРБ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комплексной безопасности жизнедеятельности населения в сельских населенных пунктах Михайл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ым </w:t>
            </w:r>
          </w:p>
          <w:p>
            <w:pPr>
              <w:pStyle w:val="Normal"/>
              <w:jc w:val="center"/>
              <w:rPr/>
            </w:pPr>
            <w:r>
              <w:rPr/>
              <w:t>план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,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спасательных служб ГО,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ткрытых уроков «Основы безопасности жизнедеятельности» с проведением тренировок по защите детей и персонала от чрезвычайных ситуаций в образовательных учреждения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образования администрации Михайловского М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 общеобразовательных учреждениях, учреждениях культуры занятий, конкурсов, викторин, выставок по тематике, посвящённой вопросам гражданской обороны и защиты населения от чрезвычайных ситуаций, оказанию первой медицинской помощи и закреплению у детей навыков безопасности жизнедеятельност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образования администрации Михайловского МР;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открытых дверей для учащихся общеобразовательных учреждений района в КГКУ 17 О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образования администрации Михайловского МР;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ГКУ 17 ОПС по Михайловскому район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бных тренировок по эвакуации при пожаре и террористических актах учителей и учащихся в общеобразовательных учреждениях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образования администрации Михайловского М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по защите детей и персонала в образовательных организациях, а также на социально – значимых объектах при выполнении мероприятий по гражданской оборон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образования администрации Михайловского М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бно-методической базы по тематике гражданской обороны, в том числе обновление уголков гражданской обороны, подготовка стендов, плакатов, памяток по тематике гражданской обороны и защиты на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образования администрации Михайловского МР;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городского и сельских поселений, руководители организаций и предприят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в средствах массовой информации мероприятий, посвящённых 87-й годовщине образования гражданской обороны и месячнику гражданской оборо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комплексной системы экстренного оповещения населения, региональной автоматизированной системы централизованного оповещения гражданской обороны (без запуска электрических сирен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октября 20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(обновление) наглядной агитации по оказанию первой медицинской помощи и действиям при возникновении чрезвычайных ситуа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ч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, предприятий</w:t>
            </w:r>
          </w:p>
        </w:tc>
      </w:tr>
      <w:tr>
        <w:trPr>
          <w:trHeight w:val="3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оведения месячника гражданской обороны, предупреждения и ликвидации чрезвычайных ситуаций на территории Михайловского муниципального райо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 20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 Главы администраций городского и сельских поселений, руководители организаций и предприятий, Управление по вопросам образования администрации Михайловского МР</w:t>
            </w:r>
          </w:p>
        </w:tc>
      </w:tr>
      <w:tr>
        <w:trPr>
          <w:trHeight w:val="3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тчета о мероприятиях, проведенных в рамках месячника гражданской обороны, в ДГЗ Приморского кр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4.11.2019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ЧС АММР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Verdana" w:hAnsi="Verdana" w:cs="Verdana"/>
      <w:sz w:val="16"/>
      <w:szCs w:val="16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ochs@mikhpri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54:00Z</dcterms:created>
  <dc:creator>Admin</dc:creator>
  <dc:description/>
  <cp:keywords/>
  <dc:language>en-US</dc:language>
  <cp:lastModifiedBy>Михайлова А.Г.</cp:lastModifiedBy>
  <cp:lastPrinted>2019-10-10T10:56:00Z</cp:lastPrinted>
  <dcterms:modified xsi:type="dcterms:W3CDTF">2019-10-10T00:59:00Z</dcterms:modified>
  <cp:revision>3</cp:revision>
  <dc:subject/>
  <dc:title> </dc:title>
</cp:coreProperties>
</file>